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E 19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The Marketplace at Newburgh (2007-3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60; Blk. 3; Lots 41.3, 41.4, 48, 49.1, 49.22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71; Blk. 4; Lots 8, 9, 10, 11, 12, 13, 14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71; Blk. 5; Lots 9, 15, 16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Sec. 97; Blk. 1; Lots 13.3 &amp; 20.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6 Parcel 114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4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YSDOT Map 747 Parcel 114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bert H. Wilder, Jr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Wilder Balter Partners, INC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70 Taxtor Road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sford NY 1052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urner Subdivision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x Hill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3; Blk. 1; Lot 3.2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rren Doc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JUNE 19, 20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All Town of Newburgh Planning Board agendas are available to print online at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p>
      <w:pPr>
        <w:pStyle w:val="Normal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32:00Z</dcterms:created>
  <dc:creator>Planning Board</dc:creator>
  <dc:description/>
  <cp:keywords/>
  <dc:language>en-US</dc:language>
  <cp:lastModifiedBy>Planning Board</cp:lastModifiedBy>
  <cp:lastPrinted>2008-05-21T11:29:00Z</cp:lastPrinted>
  <dcterms:modified xsi:type="dcterms:W3CDTF">2008-05-30T17:16:00Z</dcterms:modified>
  <cp:revision>6</cp:revision>
  <dc:subject/>
  <dc:title>DRAFT</dc:title>
</cp:coreProperties>
</file>